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ALYAN ACADE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ARATH NAGAR, HYD-1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ONS WORK SHEET -3 (G.P)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State each sequence is geometric or not</w:t>
      </w:r>
    </w:p>
    <w:p>
      <w:pPr>
        <w:pStyle w:val="Normal"/>
        <w:spacing w:before="0" w:after="144"/>
        <w:rPr/>
      </w:pPr>
      <w:r>
        <w:rPr>
          <w:b/>
        </w:rPr>
        <w:t xml:space="preserve">1) −30, −14, −6, −2, ... </w:t>
        <w:tab/>
        <w:tab/>
        <w:tab/>
        <w:t>2) 1, 4, 9, 16, 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) −1, 2, 7, 14, ... </w:t>
        <w:tab/>
        <w:tab/>
        <w:tab/>
        <w:tab/>
        <w:t>4) −1, −5, −25, −125, 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d the common ratio.</w:t>
      </w:r>
    </w:p>
    <w:p>
      <w:pPr>
        <w:pStyle w:val="Normal"/>
        <w:spacing w:before="0" w:after="144"/>
        <w:rPr/>
      </w:pPr>
      <w:r>
        <w:rPr>
          <w:b/>
        </w:rPr>
        <w:t xml:space="preserve">1) −1, −3, −9, −27, ... </w:t>
        <w:tab/>
        <w:tab/>
        <w:tab/>
        <w:tab/>
        <w:t>2) 3, −12, 48, −192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3) 1000, −100, 10, −1, ... </w:t>
        <w:tab/>
        <w:tab/>
        <w:tab/>
        <w:t>4) 4, −24, 144, −864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Find the three terms in the sequence after the last one given.</w:t>
      </w:r>
    </w:p>
    <w:p>
      <w:pPr>
        <w:pStyle w:val="Normal"/>
        <w:spacing w:before="0" w:after="144"/>
        <w:rPr/>
      </w:pPr>
      <w:r>
        <w:rPr>
          <w:b/>
        </w:rPr>
        <w:t xml:space="preserve">1) 1, −4, 16, −64, ... </w:t>
        <w:tab/>
        <w:tab/>
        <w:tab/>
        <w:tab/>
        <w:t>2) −4, −20, −100, −500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3) −1, 2, −4, 8, ... </w:t>
        <w:tab/>
        <w:tab/>
        <w:tab/>
        <w:tab/>
        <w:t>4) −3, 12, −48, 192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Find the 8th term.</w:t>
      </w:r>
    </w:p>
    <w:p>
      <w:pPr>
        <w:pStyle w:val="Normal"/>
        <w:spacing w:before="0" w:after="144"/>
        <w:rPr/>
      </w:pPr>
      <w:r>
        <w:rPr>
          <w:b/>
        </w:rPr>
        <w:t xml:space="preserve">1) −2, −8, −32, −128, ... </w:t>
        <w:tab/>
        <w:tab/>
        <w:tab/>
        <w:t>2) −3, 6, −12, 24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3) −3, −9, −27, −81, ... </w:t>
        <w:tab/>
        <w:tab/>
        <w:tab/>
        <w:t>4) −3, 12, −48, 192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Find the term named in the problem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1) 3, −9, 27, −81, ... Find a11</w:t>
      </w:r>
    </w:p>
    <w:p>
      <w:pPr>
        <w:pStyle w:val="Normal"/>
        <w:spacing w:before="0" w:after="144"/>
        <w:rPr/>
      </w:pPr>
      <w:r>
        <w:rPr>
          <w:b/>
        </w:rPr>
        <w:t>2) −1, −2, −4, −8, ...Find a12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3) 3, 9, 27, 81, ...Find a10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4) 4, −16, 64, −256, ...Find a9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Write the formula to find the nth term.</w:t>
      </w:r>
    </w:p>
    <w:p>
      <w:pPr>
        <w:pStyle w:val="Normal"/>
        <w:spacing w:before="0" w:after="144"/>
        <w:rPr/>
      </w:pPr>
      <w:r>
        <w:rPr>
          <w:b/>
        </w:rPr>
        <w:t xml:space="preserve">1) −3, −12, −48, −192, ... </w:t>
        <w:tab/>
        <w:tab/>
        <w:tab/>
        <w:t>2) 2, −8, 32, −128, ...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3) 2, −4, 8, −16, ... </w:t>
        <w:tab/>
        <w:tab/>
        <w:tab/>
        <w:tab/>
        <w:t>4) −1, −5, −25, −125,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Given two terms in a geometric sequence find the 8th term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 xml:space="preserve">1)a4= −12 and a5 = −6 </w:t>
        <w:tab/>
        <w:tab/>
        <w:t>2)a5 = 768 and a2 = 12</w:t>
      </w:r>
    </w:p>
    <w:p>
      <w:pPr>
        <w:pStyle w:val="Normal"/>
        <w:spacing w:before="0" w:after="144"/>
        <w:rPr/>
      </w:pPr>
      <w:r>
        <w:rPr>
          <w:b/>
        </w:rPr>
        <w:t xml:space="preserve">3)a1 = −2 and a5 = −512 </w:t>
        <w:tab/>
        <w:tab/>
        <w:t>4)a5= 3888 and a3 = 108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/>
      </w:pPr>
      <w:r>
        <w:rPr>
          <w:b/>
        </w:rPr>
        <w:t>1.Find general term for the geometric sequence -1, -2, -4, -8,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Find the 12th term of the preceding sequ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Find the general term for the geometric sequence -16, 4, -1, 1/4,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ind the 9th term of the preceding sequence.</w:t>
      </w:r>
    </w:p>
    <w:sectPr>
      <w:type w:val="nextPage"/>
      <w:pgSz w:w="12240" w:h="15840"/>
      <w:pgMar w:left="54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0:00Z</dcterms:created>
  <dc:creator>Ganapathi</dc:creator>
  <dc:description/>
  <cp:keywords/>
  <dc:language>en-US</dc:language>
  <cp:lastModifiedBy>home</cp:lastModifiedBy>
  <cp:lastPrinted>2017-01-27T15:21:00Z</cp:lastPrinted>
  <dcterms:modified xsi:type="dcterms:W3CDTF">2017-01-27T09:52:00Z</dcterms:modified>
  <cp:revision>5</cp:revision>
  <dc:subject/>
  <dc:title>KALYAN ACADEMY</dc:title>
</cp:coreProperties>
</file>